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on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quest is Copyright  1990 by W. Michael Bry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software is provided AS IS.  No warranties or guarant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expressed or implied.  Michael Bryant cannot be h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ponsible for ANY problems arising from the us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ftware; use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e the end of this file for the latest update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has been in the works for quite some time now. 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iginally inspired by a program on the Radio Shack CoCo.  My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of this program was called Conquest and was written in BA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xt came a version that ran on a PDP 11/45, then finall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on the Amiga.  The program has grown quite a bit since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rst conception.  Unforunately, it has taken so long to ge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 done for the Amiga that other games called CONQUES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rung up.  For a while, this game was renamed to "Dominion", bu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ill didn't feel quite right.  For now the game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Lore of Conquest", if there are any suggestions for names,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al thanks to John Nowak who created the original ver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bat system for Con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quest is a war game similiar in concept to the board game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are the lord of an entire world, destined to rule the galax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worlds are virgin fruits, ready for you to colonize. 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lds have natives who do not wish to accept your rule, the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st conquer for they will yield more valuable resources. 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aim the galaxy you will find that you are not the only one ext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dominion.  This is a two-player game.  Be prepared to def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self and take what is you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ollowing instructions give only a brief description of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y.  Experiment with the program and find out how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s and what strategies will lead you to vict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THE G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re of Conquest is a two player game where each player secretly e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ir moves for each turn.  When it is started, you are ask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ch player's name and the number of turns you wish to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xt, the galaxy map will be displayed and each player will be as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elect their homeworld.  Available worlds will be outlined. 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homeworld by clicking on the letter of the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game has now started.  At the beginning of each turn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ed your income for the turn.  You earn income for each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you control.  Each world has a class value assigned to i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gher the class, the more income the world generates.  A home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a minimum of class 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closing the income window you will see the galaxy map an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.  On the galaxy map you will see the first letter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net's name, and a number or a question mark next  to i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indicates the class of the world.  A question mark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the world has yet to be expl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need ships in order to explore and conquer other worlds. 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Buy Ships" from the command window.  The following are the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ships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out</w:t>
        <w:tab/>
        <w:tab/>
        <w:t>- Fastest ship.  Non-combative.  Flies pas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r more worlds, to gather information on e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ruiser </w:t>
        <w:tab/>
        <w:t>- Fast ship.  Average fighter, but che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ssileShip</w:t>
        <w:tab/>
        <w:t>- Average speed.  Excellent fighter bu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ait to reload every other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readnought</w:t>
        <w:tab/>
        <w:t>- Big, slow, awesome battleship.  Best figh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est defe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ilship</w:t>
        <w:tab/>
        <w:t>- Slowest.  A High-Tech piece of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 huge flying cannon that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estroy one other ship in reverse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** More on this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nd ships to other planets using the "Launch Fleet" command.  Fle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ships will only move as fast as the slowest ship.  If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launch a scout use the menu command "Launch Scout".  Scout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an multiple planets before finally landing on one.  They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valuable for keeping track of enemy fle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more than one enemy fleet is present on a planet, combat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ffensive capabilities for the entire enemy fleet are compa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efensive capabilities of your fleet.  This determines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sualities you will sustain.  Casualties will be first remov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ps in the following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uisers, MissileShips, Dreadnoughts, Rails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means that all casualties will be taken from cruisers until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left, then from missileships, and so fo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ilships are a special case.  These ships can attack from long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destroy a ship with a single shot from their massive cannon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ps can only fire once a turn but destroy ships in the reverse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normal casual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ilships, Dreadnoughts, MissileShips, Crui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means that after one turn of combat only one side will st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y railships in combat.  These ships can be an extreme strate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vant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nets of class 4, 5, or 6 will have natives.  These natives when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one will slowly build ships of their own.  A player discover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ass 6 planet late in the game might find a mighty native fle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end wit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planets generate income each turn.  If you own the planet, you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the income stored for the planet.  It is therefore a state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vantage to conquer the natives before your opponent d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many stategies and finer points to this game.  If you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m to figure out the game, or have questions about it, send 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tter at the address below or contact me on BIX as mikebry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like this program and would to show your appreciation,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 a letter.  If you REALLY like the program, send me money!  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reached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ike Bry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7 Adna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ristol, CT  06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has been evolving for a number of years now.  Please f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 to send any comments or wishes for enhancements for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-21-90  Release of version 1.0 of Lore of Con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ts of changes with this release.  Special thanks to Doug Wal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JWalker on BIX) for the suggestions.  New with this version of Con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ility to scrap planets.  If you are going to lose a planet,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bility to lower the planet a class level.  You get 15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 class of the planet for scrapping the planet.  It can als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you REALLY need some extra cash.  Since it costs 25 credi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ise the planet up one level, this is not a recommended op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exception of dire emergenc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tance command.  You can now get the time it will take a fle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vel from one planet to another.  This was (and is) built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unch ship requester but you had to have bought the ship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how long it took to get somewhere.  The distance command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ve this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lligence History.  Intelligence on past battle reports now g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ck to the last three events.  This will allow you to get a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asp on what is happening to a specific planet than the old 1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lligence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gates have been improved!  The old version of stargates we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n documented in this file.  (Sorry.)  Stargates allow you to tra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gate to another in just 3 turns!  It doesn't matter what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p you send through the gate, three turns later it comes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end.  To use a gate you must own both ends of it.  To buil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te you must have a class 9 planet as your homeworld.  Each g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sts 100 cred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ttle report has been revised.  I've changed the forma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ort to better display important information.  Battles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 Fleet, Casualties, and Survivors listed so you don't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 any math in your head.  The Next and Prev gadgets also e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disable depending on the availabl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ommand screen has a new look.  Hopefully it is more att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the previou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il has been fixed so that messages don't get lost from turn to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that Mail is NOT saved with a save gam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is now a tally command to compare two players at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me.  When you quit the game you will be asked if you want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nal tally.  Traditionally when I end a game of Conquest, we ag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watch each others screen for the last move to see what land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lly command is a quick display to see who has more territory and sh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ll, that's about all for now.  If you have any suggestion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me, send me a letter or leave me E-Mail on BIX to MikeBry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future...  I plan on adding a two player feature to Con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allows you hook two Amigas up via DNET and play Con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ad-to-head.  This mean that while you are entering your moves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ponent can do the same thing.  No more waiting!!!  Consider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only have 1 Amiga at the present, this feature may be a wh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yone interested in computer opponents?  I'm considering spli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 Conquest screen into 4 quadrants.  You could play 1 to 4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computer opponents filling in the empty sl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-30-90 Release of Lore of Conquest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Mark Burton on BIX for his many suggestions to enhanc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version I upgraded to SAS/C 5.10.  This was a rather pain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because it reveals several shortcomming of the software 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ad habits from Microsoft Windows programming... ;( )  Anyway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system promises to be much more robust and consist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aping planets has been revised.  You now get 15 credits per level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crap.  You can only scrap your own planets.  You can only scrap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down to class 7.  Scraping now takes time.  You get the money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y, but the planet will be unavailable to be scrapped agai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lass / 2) + 1 turns.  This is to prevent the wholesale scrap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ire universe just to buy a stargate or other such nons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now save the status of Conquest at any time.  This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able to make a move, save the game, and post the file on a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riend can download the file, make his move, save the gam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 it back.  This might make for some long games, but should allow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 with a modem to play.  (I considered direct modem suppor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quest but considering that most of my games take 4-6 hours to play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files are 46448 bytes long.  LHARC, however will compress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% to 1619 bytes!!!  The size of the save file will not change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game.  The data within it, though will change.  You mileag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quick 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gates will only be used if they shorten dis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uts now show up to 10 destinations in the hyperspac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unts also show destination list as you select planets to s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home planet, and bank balance are on the mai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included some short cut keys for main menu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   T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   Launch Sco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  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  Intellig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Confirm" requester can also be answered with "Y" or "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names for the game are pseudonyms for a friend and my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'm Alexis.)  If you really find this annoying, I can change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to something els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* REMEMBER : SEND ME YOUR COMMENTS ON THIS GAME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-5-90 Release of Lore of Conquest 1.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or bug fixes and a few enhanc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you were able to save a game of Conquest at the end of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's turn, there was no way to select home planets without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being present.  Ooops!  Now you can select SAVE GAM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after the first player selects his home planet.  (The first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till have to enter the names for both the player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e Tally command will display a SCORE!  For those game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, you can now declare a true winner.  (For those whose game 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utterly exterminating their opponent.)  Scoring work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ch planet you own adds to your score:  Class * Class *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the ships you own:  Cost * Number of Each Ship Type /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can see, it really pays to hold high class planets.  Ships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 very much in your score but do add a little bit.  Scrapping plan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urt a bit more now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feel free to post this file to any local BBS's you wish.  I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happy to see it spread around!  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Mike 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-7-90 Release of Lore of Conquest 1.1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oops.  A minor fix to this version to allow players to sta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correctly.  Now the second player selects a home world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first player is asked to pick his world, you can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to disk.  When the other player starts the game h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his homeworld and then begin his first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-22-90 Release of Lore of Conquest 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overed a bug in the SAS/C compiler that was generating w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writes.  If you found that Lore of Conquest crashes you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caused bizarre behavior, this bug was probably the cause.  Fortun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ice people at SAS fixed the compiler as soon as I repor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enhanced the hyperspace listing so that the list is sorted by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automatically.  Ships that arrive next turn are highligh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if you use Turn or Destination listing options.  You also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ever see a blank page.  (I now count the number of entrie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ing the page so if the page is full but there are no entri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page, the window closes when you click on Mor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gates are not revealed on hyperspace listin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planet listings unless you own the planet.  (Previously,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send a ship to a planet to find out if it had a stargate or no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tle reports will now correctly report if a stargate is on a pla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not.  Careful use of Intelligence can help you determine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gate appeared on a planet.  (Scouts can detect a stargate on a sca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for flavor, I've added a signature to all mail messages.  Mail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aved to disk so you can send messages via saved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 to drawing a border around planets that have battle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current turn, I've color coded those borders so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ly recognize what is going on around the entir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te     = Victory / Re-enforcements / Colon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ue      = Rebell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een     = Scouting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yan      = Battle L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ellow    = Battle in 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one who desires a "secure" game, you can specify th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s for each player.  On the startup screen where you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names and game length, there is a button called "Password:". 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t is the text "Don't Use" or "Do Use".  Clicking on the butt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e this text.  If passwords are in use, the user has to enter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 at the start of each turn.  I imagine that this will never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"live" game, however if you want to play via E-Mail it makes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r opponent isn't tempted to peek at you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 have been cleaned up a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other misc cosemetic bug fix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 I've wrung the bugs out of this version.  Sorry if the SAS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d any grief.  I've also included a version number in the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files so that the program can recognize what files it can or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due to revision changes.  This version is incompatible with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 games.  (Hopefully I'll run out of things to add to the data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save format won't change agai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Mike 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-10-91  Release of version 1.3 of Con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lease adds a few features and fixes a few minor bug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.  You are now able to save or quit the game at each play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ady" screen.  This means that in case you really meant to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but hit End Turn out of habit, all is not lost.  It also allow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raceful way to exit if you are playing a game and forget the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inor bug where scouts did not use stargates if they were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 are now approriately enabled and disabled when starting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t's amazing that the Amiga Rom kernal manual doesn't tell you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e OnMenu()/OffMenu() functions!  Lucky I found a sample progra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Mark Burton for his help in testing the play-by-mail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nquest.  Hopefully we'll even finish a game on BIX some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those shareware donations rolling in!  To date I have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hopping total of THREE!  ;^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